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毕业实习学生须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毕业实习是高校教学计划中的重要组成部分，我校毕业实习的对应学分为</w:t>
      </w:r>
      <w:r>
        <w:rPr>
          <w:sz w:val="24"/>
        </w:rPr>
        <w:t>8</w:t>
      </w:r>
      <w:r>
        <w:rPr>
          <w:sz w:val="24"/>
        </w:rPr>
        <w:t>分，若该项学分欠缺，将直接影响学生的正常毕业。现就我院对于毕业实习的具体要求规定如下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毕业实习期间应定期主动向本系指导老师报告本人的实习状况，每周不得少于一次，以平台记录为准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、认真完成毕业实习平台各环节要求，其中包括平台学籍认证、毕业实习基本情况录入、查阅实习任务、完成实习工作考勤签到、按时填写实习工作周日记、邀请实习企业评价、提交毕业实习报告等内容，每一项都应根据实际情况如实填写完成，不得弄虚作假，不得简单马虎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毕业实习过程后期应主动在实习成长中完成实习评价任务，邀请实习单位指导教师对实习过程中的工作态度、工作能力等进行实习反馈，并提交实习鉴定相关签章材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应届本科毕业生应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，专科生应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之前提交与毕业实习报告。凡没有履行必要手续，实习任务不按时完成、实习过程材料有缺失、或各项任务填写不规范者将不给予毕业实习成绩和相关学分，同时推迟其毕业时间。</w:t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  <w:t>物理与机电工程学院教学办</w:t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46:00Z</dcterms:created>
  <dc:creator>acer</dc:creator>
  <dc:description/>
  <cp:keywords/>
  <dc:language>en-US</dc:language>
  <cp:lastModifiedBy>Windows User</cp:lastModifiedBy>
  <dcterms:modified xsi:type="dcterms:W3CDTF">2023-09-21T11:15:00Z</dcterms:modified>
  <cp:revision>5</cp:revision>
  <dc:subject/>
  <dc:title>毕业实习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