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106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物理与机电工程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实训手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年学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    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训课程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理与机电工程学院实验中心制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实训守则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训前须认真预习实训教材和实训指导书。明确本次实训的目的和实训内容，了解所用实训设备的结构、工作原理、操作步骤和基本要求，熟悉所用仪器设备的安全操作规程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遵守安全操作规程，正确使用仪器设备，未经指导教师允许不得擅自开动设备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严格遵守学校纪律，遵守各项实训规章制度，认真操作，不得擅自离开实训场地，不准开启与自己无关的机器设备，不准做影响操作者注意力的事情，不得大声喧哗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听从教师和实训指导教师的指挥和教导，严格遵守各种安全规程，如发生意外事故应立即报告实训指导老师，以便及时处理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严格考勤纪律，不得无故迟到、早退、缺席，由于特殊情况不能参加实验的学生必须履行相应的请假手续，无手续而不参加实验者按旷课论处，补做实验者必须个人提出申请，经指导老师批准方可补做实验。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要勤俭节约，不浪费水电、材料，要爱护设备，不准将实训材料、仪器、工具带出实训实验室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持实训场地整洁，每天实训结束前，应主动打扫实训场地、保养实训设备、清点仪器和工具，切断电源、关好门窗，经实训指导教师检查后方可离开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爱护仪器设备，不允许私自拆、卸仪器设备，如有损坏将按规定进行赔偿，造成重大事故的将按有关规定进行处理。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、要按时完成实训手册填写，按时交实训教师批阅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2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ascii="华文行楷" w:hAnsi="华文行楷" w:cs="宋体" w:eastAsia="华文行楷"/>
                <w:sz w:val="32"/>
                <w:szCs w:val="32"/>
              </w:rPr>
              <w:t>实训总结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ascii="华文行楷" w:hAnsi="华文行楷" w:cs="宋体" w:eastAsia="华文行楷"/>
                <w:sz w:val="32"/>
                <w:szCs w:val="32"/>
              </w:rPr>
              <w:t>实训成绩</w:t>
            </w:r>
          </w:p>
        </w:tc>
      </w:tr>
      <w:tr>
        <w:trPr>
          <w:trHeight w:val="7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总分</w:t>
            </w:r>
          </w:p>
        </w:tc>
      </w:tr>
      <w:tr>
        <w:trPr>
          <w:trHeight w:val="10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评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指导教师签字：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4:00Z</dcterms:created>
  <dc:creator>Lenovo User</dc:creator>
  <dc:description/>
  <dc:language>en-US</dc:language>
  <cp:lastModifiedBy>Administrator</cp:lastModifiedBy>
  <cp:lastPrinted>2015-11-12T15:55:00Z</cp:lastPrinted>
  <dcterms:modified xsi:type="dcterms:W3CDTF">2019-10-22T08:29:22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