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val="en-US" w:eastAsia="zh-CN"/>
        </w:rPr>
        <w:t>大赛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申报书</w:t>
      </w:r>
    </w:p>
    <w:p>
      <w:pPr>
        <w:pStyle w:val="Normal"/>
        <w:rPr>
          <w:rFonts w:ascii="方正小标宋简体;方正舒体" w:hAnsi="方正小标宋简体;方正舒体" w:eastAsia="方正小标宋简体;方正舒体" w:cs="方正公文小标宋;宋体"/>
          <w:bCs/>
          <w:sz w:val="28"/>
          <w:szCs w:val="28"/>
        </w:rPr>
      </w:pPr>
      <w:r>
        <w:rPr>
          <w:rFonts w:ascii="方正小标宋简体;方正舒体" w:hAnsi="方正小标宋简体;方正舒体" w:cs="方正公文小标宋;宋体" w:eastAsia="方正小标宋简体;方正舒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 w:cs="方正公文小标宋;宋体"/>
          <w:bCs/>
          <w:sz w:val="28"/>
          <w:szCs w:val="28"/>
        </w:rPr>
      </w:pPr>
      <w:r>
        <w:rPr>
          <w:rFonts w:ascii="方正小标宋简体;方正舒体" w:hAnsi="方正小标宋简体;方正舒体" w:cs="方正公文小标宋;宋体" w:eastAsia="方正小标宋简体;方正舒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 w:cs="方正公文小标宋;宋体"/>
          <w:bCs/>
          <w:sz w:val="28"/>
          <w:szCs w:val="28"/>
        </w:rPr>
      </w:pPr>
      <w:r>
        <w:rPr>
          <w:rFonts w:ascii="方正小标宋简体;方正舒体" w:hAnsi="方正小标宋简体;方正舒体" w:cs="方正公文小标宋;宋体" w:eastAsia="方正小标宋简体;方正舒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864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院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firstLine="4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思想导向正确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及团队教师成员不存在师德师风、学术不端等问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firstLine="420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同意推荐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29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29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29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29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29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注：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年版）》的学科门类填写：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1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哲学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2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经济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3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法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4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教育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5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文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6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历史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7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理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8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工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9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农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0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医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1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军事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2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管理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3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艺术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4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交叉学科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rFonts w:ascii="等线" w:hAnsi="等线" w:eastAsia="等线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7:35Z</dcterms:created>
  <dc:creator>jzj</dc:creator>
  <dc:description/>
  <dc:language>en-US</dc:language>
  <cp:lastModifiedBy>闪闪</cp:lastModifiedBy>
  <dcterms:modified xsi:type="dcterms:W3CDTF">2023-09-15T08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EAE4F8E3340BFA663669834D8EE6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