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/>
      </w:pPr>
      <w:r>
        <w:rPr>
          <w:rFonts w:ascii="ˎ̥;Times New Roman" w:hAnsi="ˎ̥;Times New Roman" w:cs="Arial"/>
          <w:b/>
          <w:bCs/>
          <w:color w:val="000000"/>
          <w:kern w:val="0"/>
          <w:sz w:val="44"/>
          <w:szCs w:val="44"/>
        </w:rPr>
        <w:t>电气自动化技术</w:t>
      </w:r>
      <w:r>
        <w:rPr>
          <w:rFonts w:ascii="ˎ̥;Times New Roman" w:hAnsi="ˎ̥;Times New Roman" w:cs="Arial"/>
          <w:b/>
          <w:bCs/>
          <w:color w:val="000000"/>
          <w:kern w:val="0"/>
          <w:sz w:val="44"/>
          <w:szCs w:val="44"/>
        </w:rPr>
        <w:t>专业人才培养方案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一、招生对象及学制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．招生对象：普通高中毕业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．学制：三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 w:val="32"/>
          <w:szCs w:val="32"/>
        </w:rPr>
      </w:pPr>
      <w:r>
        <w:rPr>
          <w:rFonts w:cs="Arial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二、专业培养目标与培养规格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．培养目标</w:t>
      </w:r>
    </w:p>
    <w:p>
      <w:pPr>
        <w:pStyle w:val="Normal"/>
        <w:widowControl/>
        <w:spacing w:lineRule="auto" w:line="360"/>
        <w:ind w:firstLine="525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本专业培养具有良好的职业素质，掌握自动检测、电气控制、供配电技术、电力电子技术及计算机应用等方面的知识，具有分析和解决问题工业自动化进程中的实际问题能力，能够从事电气控制装置及自动控制系统的设计、安装、维护和管理等高级技术应用型专门人才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．人才培养规格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本专业学生通过学习电工基础、模拟电子、数字电子、工业过程控制、信息处理、自动检测与仪表、计算机应用技术等的基本理论和基本知识，受到电工、电子、自动化与控制工程等方面的基本训练，掌握了</w:t>
      </w:r>
      <w:r>
        <w:rPr>
          <w:rFonts w:ascii="ˎ̥;Times New Roman" w:hAnsi="ˎ̥;Times New Roman" w:cs="Arial"/>
          <w:color w:val="000000"/>
          <w:kern w:val="0"/>
          <w:szCs w:val="21"/>
        </w:rPr>
        <w:t>进行计算机控制系统、运动控制系统和</w:t>
      </w:r>
      <w:r>
        <w:rPr>
          <w:rFonts w:ascii="ˎ̥;Times New Roman" w:hAnsi="ˎ̥;Times New Roman" w:cs="Arial"/>
          <w:color w:val="000000"/>
          <w:kern w:val="0"/>
          <w:szCs w:val="21"/>
        </w:rPr>
        <w:t>信息</w:t>
      </w:r>
      <w:r>
        <w:rPr>
          <w:rFonts w:ascii="ˎ̥;Times New Roman" w:hAnsi="ˎ̥;Times New Roman" w:cs="Arial"/>
          <w:color w:val="000000"/>
          <w:kern w:val="0"/>
          <w:szCs w:val="21"/>
        </w:rPr>
        <w:t>系统的开发</w:t>
      </w:r>
      <w:r>
        <w:rPr>
          <w:rFonts w:ascii="ˎ̥;Times New Roman" w:hAnsi="ˎ̥;Times New Roman" w:cs="Arial"/>
          <w:color w:val="000000"/>
          <w:kern w:val="0"/>
          <w:szCs w:val="21"/>
        </w:rPr>
        <w:t>、设计及应用的基本能力。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毕业生应获得以下几方面的知识和能力：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）具备工厂供配电知识；能熟练释读各类电气技术图纸和资料，正确绘制中等复杂程度的电气工程图纸，通过电工等级考试；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）掌握常用电子元件的结构、性能和使用规范，能对一般电子线路进行设计调试和维修，对常用电子产品能进行准确检测，能焊接制作实用电路；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）较好的掌握运行控制、工业过程控制及自动化检测、电力电子技术及信息处理等方面的基本知识；具有良好的电气控制系统分析、系统实际应用操作的能力。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）掌握计算机应用、操作知识，计算机应用水平应达到一级以上；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三、毕业标准及就业</w:t>
      </w:r>
      <w:r>
        <w:rPr>
          <w:rFonts w:ascii="ˎ̥;Times New Roman" w:hAnsi="ˎ̥;Times New Roman" w:cs="Arial"/>
          <w:b/>
          <w:bCs/>
          <w:color w:val="000000"/>
          <w:kern w:val="0"/>
          <w:sz w:val="32"/>
          <w:szCs w:val="32"/>
        </w:rPr>
        <w:t>范围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．毕业标准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）必须修满</w:t>
      </w:r>
      <w:r>
        <w:rPr>
          <w:rFonts w:cs="Arial" w:ascii="ˎ̥;Times New Roman" w:hAnsi="ˎ̥;Times New Roman"/>
          <w:color w:val="000000"/>
          <w:kern w:val="0"/>
          <w:szCs w:val="21"/>
        </w:rPr>
        <w:t>119</w:t>
      </w:r>
      <w:r>
        <w:rPr>
          <w:rFonts w:ascii="ˎ̥;Times New Roman" w:hAnsi="ˎ̥;Times New Roman" w:cs="Arial"/>
          <w:color w:val="000000"/>
          <w:kern w:val="0"/>
          <w:szCs w:val="21"/>
        </w:rPr>
        <w:t>学分，其中包括：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学生应修完本专业所有必修课程</w:t>
      </w:r>
      <w:r>
        <w:rPr>
          <w:rFonts w:cs="Arial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Arial"/>
          <w:color w:val="000000"/>
          <w:kern w:val="0"/>
          <w:szCs w:val="21"/>
        </w:rPr>
        <w:t>通识必修课和专业必修课</w:t>
      </w:r>
      <w:r>
        <w:rPr>
          <w:rFonts w:cs="Arial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Arial"/>
          <w:color w:val="000000"/>
          <w:kern w:val="0"/>
          <w:szCs w:val="21"/>
        </w:rPr>
        <w:t>，获得</w:t>
      </w:r>
      <w:r>
        <w:rPr>
          <w:rFonts w:cs="Arial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Arial"/>
          <w:color w:val="000000"/>
          <w:kern w:val="0"/>
          <w:szCs w:val="21"/>
        </w:rPr>
        <w:t>个学分；必须修完专业选修课程，获得</w:t>
      </w:r>
      <w:r>
        <w:rPr>
          <w:rFonts w:cs="Arial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Arial"/>
          <w:color w:val="000000"/>
          <w:kern w:val="0"/>
          <w:szCs w:val="21"/>
        </w:rPr>
        <w:t>个学分；还必须修完通识选修课程，获得</w:t>
      </w:r>
      <w:r>
        <w:rPr>
          <w:rFonts w:cs="Arial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Arial"/>
          <w:color w:val="000000"/>
          <w:kern w:val="0"/>
          <w:szCs w:val="21"/>
        </w:rPr>
        <w:t>个学分；完成专业见习、专业实习和毕业实习专业综合实践性环节，获得</w:t>
      </w:r>
      <w:r>
        <w:rPr>
          <w:rFonts w:cs="Arial" w:ascii="ˎ̥;Times New Roman" w:hAnsi="ˎ̥;Times New Roman"/>
          <w:color w:val="000000"/>
          <w:kern w:val="0"/>
          <w:szCs w:val="21"/>
        </w:rPr>
        <w:t>27</w:t>
      </w:r>
      <w:r>
        <w:rPr>
          <w:rFonts w:ascii="ˎ̥;Times New Roman" w:hAnsi="ˎ̥;Times New Roman" w:cs="Arial"/>
          <w:color w:val="000000"/>
          <w:kern w:val="0"/>
          <w:szCs w:val="21"/>
        </w:rPr>
        <w:t>个学分；总计修满</w:t>
      </w:r>
      <w:r>
        <w:rPr>
          <w:rFonts w:cs="Arial" w:ascii="ˎ̥;Times New Roman" w:hAnsi="ˎ̥;Times New Roman"/>
          <w:color w:val="000000"/>
          <w:kern w:val="0"/>
          <w:szCs w:val="21"/>
        </w:rPr>
        <w:t>119</w:t>
      </w:r>
      <w:r>
        <w:rPr>
          <w:rFonts w:ascii="ˎ̥;Times New Roman" w:hAnsi="ˎ̥;Times New Roman" w:cs="Arial"/>
          <w:color w:val="000000"/>
          <w:kern w:val="0"/>
          <w:szCs w:val="21"/>
        </w:rPr>
        <w:t>个学分，方能毕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）能力证书考证要求（含英语等级要求、计算机等级考试级别要求、职业资格证书要求等）：</w:t>
      </w:r>
    </w:p>
    <w:p>
      <w:pPr>
        <w:pStyle w:val="Normal"/>
        <w:widowControl/>
        <w:spacing w:lineRule="atLeast" w:line="340"/>
        <w:ind w:firstLine="420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通过专业课程的学习和专业技能的实习实训，要求学生熟练掌握施工员、配电员、电工、中级测量工等的操作技能，达到考取电工、材料员、安全员、制图员、测量员等职业资格证书的能力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．就业方向与岗位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）专业主要面向的岗位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电气自动化技术专业</w:t>
      </w:r>
      <w:r>
        <w:rPr/>
        <w:t>面向的职业岗位（群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18"/>
        <w:gridCol w:w="817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主要职业岗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职业岗位描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负责单位机电设备的安装、回收工作、以及大型设备的安装和拆除工作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熟悉本工作范围内各种机电设备的技术特征、性能、构造和安装、拆运方法，保证按时、按质、按量完成安装拆运任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进行安装的电气设备和线路，按质量标准检查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安装大型机电设备时，应严格执行单项工程操作程序、施工措施和质量标准，不得违章作业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机电设备安装后，一律试运转，测定技术数据，并做记录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电气设备进行验收试运转时，应严格执行各有关的安全操作规程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试员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掌握电气原理图及二次接线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掌握现场调试步骤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掌握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CAD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画图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掌握应用办公软件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掌握基本机电设备工作原理及测试方法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了解掌握简单机房施工、布线、安装、维护等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掌握基本电器元件的原理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3FFEC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ind w:firstLine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操作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在项目部生产副经理的领导下，认真贯彻执行上级各部门和项目部颁发的各种法规制度，负责本项目所有在用（包括备用）设备、机具的使用、维护、保养和确保安全运转工作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参与施工组织设计（施工方案）的编制与审核工作；负责落实设备的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场、安装、调试、使用、维修、保养；备足易损零部件，以应对突然故障，保证机械设备具有较高的完好率和正常使用。不得因设备故障而对施工生产造成较大影响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掌握设备的生产厂家、使用年限、大修间隔时间和运行现状，做到合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使用、不带病和超负荷运转，对于项目常用或处于关键分项上使用的设备，应有发生故障的紧急预案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cs="Arial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监督各种机械设备的正常使用，并对其无固定操作人员的机械（如木工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钢筋机械）作技术交底和重点监控；重要特种设备、设施必须安排操作工持证上岗，杜绝违章指挥和违章操作，以防机械设备使用不当造成人身伤害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负责现场施工临时供用电的布设、移动和安全防护工作，监督临电维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电工按项目部的安排和相关规范、规定操作与拆接、更改线路、照明设施，随时检查手持式电动工具的安全防护与正确使用，防止发生触电伤人及电气火灾事故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参加项目部的各种例会和检查活动，落实会议和检查中提出的各种问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与整改措施，建立机械（设备、设施）台帐，按时进行设备的大修、保养、清洗工作，负责机械设备、临时用电的各种内业资料形成、收集、整理、汇总、归档工作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检修员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认真执行机电设备养护、维修分工责任制的规定，严格遵守各项规章制度及设备维护、检修规程，保证检修质量，熟练地掌握单位机电设备的原理、性能，各种保护装置及实际操作与维修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负责所管辖机电设备的维护、检修工作。严格遵守维修操作规程，文明检修，保证在运转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设备良好，备用设备好用，达到完好设备标准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负责检修施工、各项焊接工作中设备、工具、材料的妥善保管和使用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预算员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运用定额计算法和工程量清单计价法编制工程概预算，参与施工项目技术标的编制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熟练使用预算定额、费用定额和有关的计价文件，能编制企业定额；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进行工程形象进度结算，同建设单位、监理单位以及审计单位的有关人员进行协调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了解施工组织设计，参与编制和及时掌握劳动力需用计划、机械设备需用计划，材料构配件供应计划等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收集整理、设计变更、工程洽商、现场签证等有关资料，编制工程结算；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管理及技术改造员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了解主要生产设备的运行情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调查、统计、各分子公司主要生产设备的常见故障，对高发故障进行分析，并形成分析报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建立完善主要生产设备的运行档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分析主要生产、辅助和动力设备维保的数据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制图员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机电设备的识图和绘制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由工程技术部资料管理员安排工作量，按时完成制图任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根据工程师的要求，做好资料的装订工作。</w:t>
            </w:r>
          </w:p>
          <w:p>
            <w:pPr>
              <w:pStyle w:val="Normal"/>
              <w:widowControl/>
              <w:ind w:firstLine="420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、确保制图的质量，不合格、不合要求的资料不能提供给主管工程师。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Cs w:val="21"/>
        </w:rPr>
      </w:pPr>
      <w:r>
        <w:rPr>
          <w:rFonts w:cs="Arial" w:ascii="ˎ̥;Times New Roman" w:hAnsi="ˎ̥;Times New Roman"/>
          <w:b/>
          <w:bCs/>
          <w:color w:val="00000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四、</w:t>
      </w: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典型工作任务分析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电气自动化技术</w:t>
      </w:r>
      <w:r>
        <w:rPr>
          <w:rFonts w:ascii="ˎ̥;Times New Roman" w:hAnsi="ˎ̥;Times New Roman" w:cs="Arial"/>
          <w:color w:val="000000"/>
          <w:kern w:val="0"/>
          <w:szCs w:val="21"/>
        </w:rPr>
        <w:t>专业典型工作任务一览表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Cs w:val="21"/>
        </w:rPr>
      </w:pPr>
      <w:r>
        <w:rPr>
          <w:rFonts w:cs="Arial" w:ascii="ˎ̥;Times New Roman" w:hAnsi="ˎ̥;Times New Roman"/>
          <w:b/>
          <w:bCs/>
          <w:color w:val="000000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2115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1650"/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典型工作任务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典型工作任务描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ind w:firstLine="420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自动检测、电气控制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机电设备自动检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供配电日常操作、电力电子维护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零配件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工参数及相应数据测量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质量检验与分析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常用机电设备机械部件进行日常维护与保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机电设备的维护与维修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设备安装及机电设备的故障调试确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常见机电设备控制电路的安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生产设备电气控制电路故障的分析判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常用机电设备控制电路进行日常维护与保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center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气控制装置及自动控制系统的设计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运动控制系统和</w:t>
                                  </w: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系统的开发</w:t>
                                  </w:r>
                                  <w:r>
                                    <w:rPr>
                                      <w:rFonts w:ascii="ˎ̥;Times New Roman" w:hAnsi="ˎ̥;Times New Roma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设计及应用的基本能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197pt;mso-wrap-distance-left:9pt;mso-wrap-distance-right:9pt;mso-wrap-distance-top:0pt;mso-wrap-distance-bottom:0pt;margin-top:0.05pt;mso-position-vertical-relative:text;margin-left:4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"/>
                        <w:gridCol w:w="1650"/>
                        <w:gridCol w:w="4045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典型工作任务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典型工作任务描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firstLine="420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自动检测、电气控制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机电设备自动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供配电日常操作、电力电子维护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零配件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工参数及相应数据测量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质量检验与分析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常用机电设备机械部件进行日常维护与保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机电设备的维护与维修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设备安装及机电设备的故障调试确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常见机电设备控制电路的安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生产设备电气控制电路故障的分析判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常用机电设备控制电路进行日常维护与保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center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电气控制装置及自动控制系统的设计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运动控制系统和</w:t>
                            </w: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系统的开发</w:t>
                            </w:r>
                            <w:r>
                              <w:rPr>
                                <w:rFonts w:ascii="ˎ̥;Times New Roman" w:hAnsi="ˎ̥;Times New Roman" w:cs="Arial"/>
                                <w:color w:val="000000"/>
                                <w:kern w:val="0"/>
                                <w:szCs w:val="21"/>
                              </w:rPr>
                              <w:t>、设计及应用的基本能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五、主干课程与核心课程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ascii="ˎ̥;Times New Roman" w:hAnsi="ˎ̥;Times New Roman" w:cs="Arial"/>
          <w:color w:val="000000"/>
          <w:kern w:val="0"/>
          <w:szCs w:val="21"/>
        </w:rPr>
        <w:t>高等数学、工程数学、电工基础、工程制图、电机拖动基础、模拟电子技术、数字电子技术、自动控制系统、电气控制技术、传感技术与应用、</w:t>
      </w:r>
      <w:r>
        <w:rPr>
          <w:rFonts w:cs="Arial" w:ascii="ˎ̥;Times New Roman" w:hAnsi="ˎ̥;Times New Roman"/>
          <w:color w:val="000000"/>
          <w:kern w:val="0"/>
          <w:szCs w:val="21"/>
        </w:rPr>
        <w:t>PLC</w:t>
      </w:r>
      <w:r>
        <w:rPr>
          <w:rFonts w:ascii="ˎ̥;Times New Roman" w:hAnsi="ˎ̥;Times New Roman" w:cs="Arial"/>
          <w:color w:val="000000"/>
          <w:kern w:val="0"/>
          <w:szCs w:val="21"/>
        </w:rPr>
        <w:t>技术与应用、单片机原理与应用、工厂供电技术、电力电子技术、专业英语、电子线路设计</w:t>
      </w:r>
      <w:r>
        <w:rPr>
          <w:rFonts w:cs="Arial" w:ascii="ˎ̥;Times New Roman" w:hAnsi="ˎ̥;Times New Roman"/>
          <w:color w:val="000000"/>
          <w:kern w:val="0"/>
          <w:szCs w:val="21"/>
        </w:rPr>
        <w:t>protel</w:t>
      </w:r>
      <w:r>
        <w:rPr>
          <w:rFonts w:ascii="ˎ̥;Times New Roman" w:hAnsi="ˎ̥;Times New Roman" w:cs="Arial"/>
          <w:color w:val="000000"/>
          <w:kern w:val="0"/>
          <w:szCs w:val="21"/>
        </w:rPr>
        <w:t>等等。</w:t>
      </w:r>
    </w:p>
    <w:p>
      <w:pPr>
        <w:pStyle w:val="Normal"/>
        <w:widowControl/>
        <w:spacing w:lineRule="atLeast" w:line="340"/>
        <w:ind w:firstLine="42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Arial"/>
          <w:b/>
          <w:bCs/>
          <w:color w:val="000000"/>
          <w:sz w:val="32"/>
          <w:szCs w:val="32"/>
        </w:rPr>
        <w:t>六、课程体系结构及学时学分分配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1150"/>
        <w:gridCol w:w="579"/>
        <w:gridCol w:w="700"/>
        <w:gridCol w:w="700"/>
        <w:gridCol w:w="700"/>
        <w:gridCol w:w="700"/>
        <w:gridCol w:w="700"/>
        <w:gridCol w:w="691"/>
        <w:gridCol w:w="756"/>
        <w:gridCol w:w="756"/>
      </w:tblGrid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期课程教学周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5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7%</w:t>
            </w:r>
          </w:p>
        </w:tc>
      </w:tr>
      <w:tr>
        <w:trPr>
          <w:trHeight w:val="24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2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4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3%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2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方向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1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9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73%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6%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6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3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4%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8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方向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6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8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%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教学学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总学分百分比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9%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4%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91%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方向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教学总学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43%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??;Times New Roman" w:hAnsi="??;Times New Roman" w:cs="Arial"/>
          <w:b/>
          <w:b/>
          <w:bCs/>
          <w:color w:val="000000"/>
          <w:sz w:val="30"/>
          <w:szCs w:val="30"/>
        </w:rPr>
      </w:pPr>
      <w:r>
        <w:rPr>
          <w:rFonts w:ascii="??;Times New Roman" w:hAnsi="??;Times New Roman" w:cs="Arial"/>
          <w:b/>
          <w:bCs/>
          <w:color w:val="000000"/>
          <w:sz w:val="30"/>
          <w:szCs w:val="30"/>
        </w:rPr>
        <w:t>七、指导性教学计划表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6"/>
        <w:gridCol w:w="1042"/>
        <w:gridCol w:w="500"/>
        <w:gridCol w:w="640"/>
        <w:gridCol w:w="576"/>
        <w:gridCol w:w="500"/>
        <w:gridCol w:w="57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615" w:hRule="atLeast"/>
        </w:trPr>
        <w:tc>
          <w:tcPr>
            <w:tcW w:w="9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电气自动化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专业教学计划表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内学时分配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外实践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期学分分布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课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实训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规划与就业指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教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基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实验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拖动基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系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方向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供电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线路设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t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技术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与检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及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态软件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与营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原理设计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频调速技术与应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控制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应用实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700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毕业设计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W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通识选修课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8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专业选修课小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95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学分总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7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表中课内实践教学分为课内实验实训（即表中的实验实训）和课内不含实验实训的其他实践教学（即表中的实践）。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ˎ̥;Times New Roman" w:hAnsi="ˎ̥;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ˎ̥;Times New Roman" w:hAnsi="ˎ̥;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3:00Z</dcterms:created>
  <dc:creator>微软用户</dc:creator>
  <dc:description/>
  <cp:keywords/>
  <dc:language>en-US</dc:language>
  <cp:lastModifiedBy>微软用户</cp:lastModifiedBy>
  <cp:lastPrinted>2015-05-26T14:25:00Z</cp:lastPrinted>
  <dcterms:modified xsi:type="dcterms:W3CDTF">2016-06-08T02:53:00Z</dcterms:modified>
  <cp:revision>2</cp:revision>
  <dc:subject/>
  <dc:title>专业代码：</dc:title>
</cp:coreProperties>
</file>